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9656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>
                                <w:trHeight w:val="1442" w:hRule="atLeast"/>
                                <w:cantSplit w:val="true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737" w:hanging="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drawing>
                                      <wp:inline distT="0" distB="0" distL="0" distR="0">
                                        <wp:extent cx="571500" cy="580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45" r="-5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6" w:hRule="atLeast"/>
                                <w:cantSplit w:val="true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редняя общеобразовательная школа№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8260 Ханты-Мансийский автоном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руг-Югра, Тюменская область, г.Югорск,  ул.Садовая, д. 1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/факс (34675) 2-66-97, 2-66-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-mail: five-school@ yandex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ПО 3933602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/КПП 8622002720/8622010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73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4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73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Исх. №693 от 05 июня 2013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73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737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91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>
                          <w:trHeight w:val="1442" w:hRule="atLeast"/>
                          <w:cantSplit w:val="true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737" w:hanging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drawing>
                                <wp:inline distT="0" distB="0" distL="0" distR="0">
                                  <wp:extent cx="571500" cy="580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6" w:hRule="atLeast"/>
                          <w:cantSplit w:val="true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редняя общеобразовательная школа№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8260 Ханты-Мансийский автоном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руг-Югра, Тюменская область, г.Югорск,  ул.Садовая, д. 1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/факс (34675) 2-66-97, 2-66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five-school@ 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ПО 3933602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 8622002720/86220100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73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471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737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сх. №693 от 05 июня 2013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737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737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Настоящим  Муниципальное бюджетное общеобразовательное учреждение «Средняя общеобразовательная школа № 5» 628260, Ханты-Мансийский автономный округ - Югра, Тюменская область, г. Югорск, ул. Садовая, д. 1б, тел. 7-57-07, разместивший на сайте http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 извещение о проведении запроса котировок от «</w:t>
      </w:r>
      <w:r>
        <w:rPr>
          <w:sz w:val="24"/>
          <w:szCs w:val="24"/>
          <w:u w:val="single"/>
        </w:rPr>
        <w:t>21» 05. 2013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627</w:t>
      </w:r>
      <w:r>
        <w:rPr>
          <w:sz w:val="24"/>
          <w:szCs w:val="24"/>
        </w:rPr>
        <w:t xml:space="preserve"> ,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номер извещения на официальном сайте 0187300005813000206 от 23.05.2013г., на оказание услуг по прохождению медицинского осмотра способом запроса котировок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вещает о продлении срока подачи котировочных заявок по данному запросу котировок  до 17.00 часов  (по местному времени)  "11" июня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Дополнительную информацию можно получить по адресу: г.Югорск ул.Садовая 1б, в рабочие дни с "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" часов "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>" минут до "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" часов "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>" минут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ое лицо: Габдрафикова Татьяна Валентиновна; номер контактного телефона 2</w:t>
      </w:r>
      <w:r>
        <w:rPr>
          <w:sz w:val="24"/>
          <w:szCs w:val="24"/>
          <w:u w:val="single"/>
        </w:rPr>
        <w:t>-66-96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директора школы  </w:t>
        <w:tab/>
        <w:t xml:space="preserve">        _____________</w:t>
        <w:tab/>
        <w:tab/>
        <w:t xml:space="preserve">                                       </w:t>
      </w:r>
      <w:r>
        <w:rPr>
          <w:sz w:val="24"/>
          <w:szCs w:val="24"/>
          <w:u w:val="single"/>
        </w:rPr>
        <w:t>Н.В.Гуж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(расшифровка подпис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Detval">
    <w:name w:val="det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1:00Z</dcterms:created>
  <dc:creator>Yamorzova O.V.</dc:creator>
  <dc:description/>
  <cp:keywords/>
  <dc:language>en-US</dc:language>
  <cp:lastModifiedBy>BUH77</cp:lastModifiedBy>
  <cp:lastPrinted>2013-06-05T15:11:00Z</cp:lastPrinted>
  <dcterms:modified xsi:type="dcterms:W3CDTF">2013-06-05T10:20:00Z</dcterms:modified>
  <cp:revision>164</cp:revision>
  <dc:subject/>
  <dc:title/>
</cp:coreProperties>
</file>